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кета для родителей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Осанка ребёнка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гда ваш ребенок слушает рассказ, сказку, какая поза для него        привыч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 си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 лё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 свернувшись калач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 какое положение гол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 спина пря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 спина сгорбл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 другая п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метьте позу вашего ребенка во время 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метьте позу вашего ребенка во время ри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метьте позу вашего ребенка во время ходь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Назовите привычное положение головы  плеч во время свободной деятельност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времени приблизительно тратит ваш ребенок на бег и пры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юбит ли ваш ребенок двигаться энерги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 ваш ребенок выполняет бег: легкими или топающими ша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о побуждает ребенка к бегу и прыж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 ваш ребенок приземляется: жестко или мяг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Исправляется ли он после сделанного заме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715</wp:posOffset>
            </wp:positionV>
            <wp:extent cx="2061210" cy="1702435"/>
            <wp:effectExtent l="0" t="0" r="0" b="0"/>
            <wp:wrapTight wrapText="bothSides">
              <wp:wrapPolygon edited="0">
                <wp:start x="-43" y="0"/>
                <wp:lineTo x="-43" y="21504"/>
                <wp:lineTo x="21600" y="2150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9:00Z</dcterms:created>
  <dc:creator>Admin</dc:creator>
  <dc:description/>
  <cp:keywords/>
  <dc:language>en-US</dc:language>
  <cp:lastModifiedBy>Admin</cp:lastModifiedBy>
  <dcterms:modified xsi:type="dcterms:W3CDTF">2011-11-21T14:26:00Z</dcterms:modified>
  <cp:revision>6</cp:revision>
  <dc:subject/>
  <dc:title/>
</cp:coreProperties>
</file>